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24130</wp:posOffset>
            </wp:positionV>
            <wp:extent cx="502920" cy="57150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63" r="-7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СИН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ляби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</w:rPr>
        <w:t xml:space="preserve">            </w:t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u w:val="single"/>
        </w:rPr>
      </w:pPr>
      <w:r>
        <w:rPr>
          <w:rFonts w:cs="Times New Roman" w:ascii="Times New Roman" w:hAnsi="Times New Roman"/>
          <w:b w:val="false"/>
          <w:i w:val="false"/>
          <w:u w:val="single"/>
        </w:rPr>
        <w:t>от 22.08.2018 № 3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 Куса</w:t>
      </w:r>
    </w:p>
    <w:p>
      <w:pPr>
        <w:pStyle w:val="Normal"/>
        <w:spacing w:lineRule="auto" w:line="240" w:before="0" w:after="0"/>
        <w:ind w:left="5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 утверждении    Плана   приватиз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мущества Кусинского город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 2018 и плановый период 2019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В соответствии со статьей 5 Устава Кусинского городского поселения, Положением о порядке приватизации имущества Кусинского городского поселения, утвержденным решением Совета депутатов Кусинского городского поселения от 26.04.2011 № 21 Совет депутатов Кусинского городского поселения  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РЕШАЕТ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твердить План приватизации имущества Кусинского городского поселения на 2018 год и плановый период 2019 год согласно приложению к данному решению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править данное решение Главе Кусинского городского поселения для подписания и опубликования в газете «Жизнь района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стоящее решение вступает в силу после дня его опубликования.</w:t>
      </w:r>
    </w:p>
    <w:p>
      <w:pPr>
        <w:pStyle w:val="Style15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5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708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                                         Е. Э. Юшкова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синского городского поселения  </w:t>
      </w:r>
    </w:p>
    <w:p>
      <w:pPr>
        <w:pStyle w:val="Normal"/>
        <w:spacing w:lineRule="auto" w:line="240" w:before="0" w:after="0"/>
        <w:ind w:left="540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Кусинского город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от 22.08.2018   № 3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ватизации имущества Кусинского муниципального района на 2018 год и плановый период 2019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0"/>
        <w:gridCol w:w="2112"/>
        <w:gridCol w:w="4140"/>
        <w:gridCol w:w="2160"/>
        <w:gridCol w:w="271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.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 имущества, площад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ид имущест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дре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ценоч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(балансовая) стоим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 тыс. руб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пособ приватиз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 2018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жилое здание – котельная «Лесхоз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движимо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елябинская область, Кусинский район, г. Кус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Цвиллинга, 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9,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дажа на аукционе</w:t>
            </w:r>
          </w:p>
        </w:tc>
      </w:tr>
      <w:tr>
        <w:trPr/>
        <w:tc>
          <w:tcPr>
            <w:tcW w:w="15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 плановый период 2019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ежилое помещение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движимо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Челябинская область, Кусинский район, г. Ку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Советская, д.20 помещение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ланируется оценк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дажа на аукцион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И.О. Главы Кусинского городского поселения                                                                        О.С. Чарин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0:37:00Z</dcterms:created>
  <dc:creator>Asus</dc:creator>
  <dc:description/>
  <cp:keywords/>
  <dc:language>en-US</dc:language>
  <cp:lastModifiedBy>SovDep</cp:lastModifiedBy>
  <cp:lastPrinted>2018-08-22T09:49:00Z</cp:lastPrinted>
  <dcterms:modified xsi:type="dcterms:W3CDTF">2018-08-22T04:50:00Z</dcterms:modified>
  <cp:revision>9</cp:revision>
  <dc:subject/>
  <dc:title/>
</cp:coreProperties>
</file>